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3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60/05 – Petición Particular, suscripta por Ingeniero Francisco José Garcí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22/05 – Petición Particular, suscripta por Asociación Civil “Brisa Serran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5/06 – Petición Particular, suscripta por Delia M. Fernández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27/05 – Petición Particular, suscripta por la Asociación Civil “Brisa Serran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23/05 – Petición Particular, suscripta por la Asociación Civil “Brisa Serrana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21/05 – Petición Particular, suscripta por Asociación Civil “Brisa Serrana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40:00Z</dcterms:modified>
  <cp:revision>2</cp:revision>
  <dc:subject/>
  <dc:title>                   </dc:title>
</cp:coreProperties>
</file>